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</w:tblGrid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amrlová Denisa            7.A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láha Matěj                   7.A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esličková Terezie       6.A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kovická Denisa       6.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Hod na cíl  </w:t>
      </w:r>
    </w:p>
    <w:tbl>
      <w:tblPr>
        <w:tblW w:w="35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</w:tblGrid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jhal Jan         6.A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ušil Šimon      6.A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ízky ve vodě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listová Sofie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noute Tereza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uželky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olková Ema   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rubá Alice     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Šašek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afaříková Nika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ehkoživová Anežka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uzzle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hmelová Adéla     6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ubina Miroslav     6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lechta Filip            6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d kostkou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ryčová Nikola   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ttne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Adam        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Zkouška paměti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hanna Mazur       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íšková Ivana        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Koloběžky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nčev Jan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jvoda Karel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ing - pong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vořáková Pavla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anná Jasmína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lalom s vodou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ozan Alexander     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vák Vojtěch        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d mokrou houbou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olař Filip                 7.A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páčil Prokop  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onus</w:t>
      </w:r>
    </w:p>
    <w:tbl>
      <w:tblPr>
        <w:tblW w:w="37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0"/>
      </w:tblGrid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an učitel Komín</w:t>
            </w:r>
          </w:p>
        </w:tc>
      </w:tr>
      <w:tr>
        <w:trPr>
          <w:trHeight w:val="255" w:hRule="atLeast"/>
        </w:trPr>
        <w:tc>
          <w:tcPr>
            <w:tcW w:w="37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Štifter Albert         7.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25:00Z</dcterms:created>
  <dc:creator>pokova.jitka</dc:creator>
  <dc:description/>
  <cp:keywords/>
  <dc:language>en-US</dc:language>
  <cp:lastModifiedBy>Hana Burgerová</cp:lastModifiedBy>
  <cp:lastPrinted>2015-05-18T14:54:00Z</cp:lastPrinted>
  <dcterms:modified xsi:type="dcterms:W3CDTF">2015-05-20T15:26:00Z</dcterms:modified>
  <cp:revision>3</cp:revision>
  <dc:subject/>
  <dc:title>Start</dc:title>
</cp:coreProperties>
</file>